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Результат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го конкурса-олимпиады по биологии и хим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практической направленности «Я познаю мир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нкурс-олимпиада практической направленности по биологии и химии «Я познаю мир» проходил на базе Нижнетагильского государственного социально-педагогического института (филиала) ФГАОУ ВО «Российский государственный профессионально-педагогический университет 24–25 марта 2016 г. Всего в конкурсе приняли участие 35 человек из 12 образовательных учреждений г. Нижний Тагил, Пригородного района. В секции «Биология» приняли участие 20 человека, в том числе 7 обучающихся 8–9 классов и 13 человек (10–11 классов). В секции «Химия» приняли участие 15 человек, в том числе – 5 обучающихся 9 класса, 8 школьников 10 класса и 2 ученика 11 класс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д-р биол. наук, проф., декан факультета естествознания, математики и информатики Т. В. Жуй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анд. биол. наук, доцент, зав. кафедрой ЕН и ФМО Полявина О.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анд. биол. наук, доцент кафедры ЕН и ФМО Семенова О. 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нд. биол. наук, доцент кафедры ЕН и ФМО Мелинг Э.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анд. хим. наук, доцент кафедры ЕН и ФМО Сергеева Н.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цент кафедры ЕН и ФМО Раскатова Е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цент кафедры ЕН и ФМО Шатунова Т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зав. лабораториями А. А. Шемпеле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нкурс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оведение очередного конкурса олимпиады успешны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z w:val="28"/>
          <w:szCs w:val="28"/>
        </w:rPr>
        <w:t>Выразить благодарность директорам образовательных учреждений г. Нижний Тагил за формирование образовательной среды, способствующей развитию интереса у школьников к естественным наук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МБОУ СОШ № 24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БОУ СОШ «Центр образования №1»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БОУ СОШ 75/42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БОУ СОШ № 144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БОУ СОШ № 71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АОУ «Лицей № 21» Артемовский городской округ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БОУ СОШ № 49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АОУ Гимназия № 85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БОУ СОШ№ 4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БОУ СОШ № 2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ор СЮН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. Распределить места среди учащихся следующим образ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ция № 1 (биология: 8–9 классы). </w:t>
      </w:r>
      <w:r>
        <w:rPr>
          <w:sz w:val="28"/>
          <w:szCs w:val="28"/>
        </w:rPr>
        <w:t>Учитывая, что среди участников первой (8–9 классы) только один участник набрал больше 50 % баллов за прохождение всех этапов, 1–2 место не присуждать. Распределить призовые места следующим образ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 присужда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место: </w:t>
      </w:r>
      <w:r>
        <w:rPr>
          <w:sz w:val="28"/>
          <w:szCs w:val="28"/>
          <w:u w:val="single"/>
        </w:rPr>
        <w:t>не присужда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Третье место: </w:t>
      </w:r>
      <w:r>
        <w:rPr>
          <w:sz w:val="28"/>
          <w:szCs w:val="28"/>
        </w:rPr>
        <w:t>Секисов Илья (38 баллов) – 9 А класс МБОУ СОШ № 71; руководитель: учитель биологии первой квалификационной категории Кудрявцева Екатерина Андрее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Секция № 2 (биология: 10–11 классы)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 присужда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место: </w:t>
      </w:r>
      <w:r>
        <w:rPr>
          <w:sz w:val="28"/>
          <w:szCs w:val="28"/>
        </w:rPr>
        <w:t>Дырнова Эвелина (41 балл) –  11 класс МБОУ СОШ 75/42; руководитель: учитель биологии первой квалификационной категории Семенова Ольга Владимиров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 место: </w:t>
      </w:r>
      <w:r>
        <w:rPr>
          <w:sz w:val="28"/>
          <w:szCs w:val="28"/>
        </w:rPr>
        <w:t>Куршина Наталья (37 баллов) – 11 класс МБОУ СОШ 75/42; руководитель: учитель биологии первой квалификационной категории Семенова Ольга Владимиро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Секция № 3 (химия: 9 класс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исов Илья Андреевич (34 балла) – 9 А класс МБОУ СОШ № 71; руководитель: учитель химии первой квалификационной категории Пиляй Любовь Павлов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динкина Екатерина Витальевна (34 балла) – 9 А класс МБОУ СОШ № 71; руководитель: учитель химии первой квалификационной категории Пиляй Любовь Павлов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 присужда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место:</w:t>
      </w:r>
      <w:r>
        <w:rPr>
          <w:sz w:val="28"/>
          <w:szCs w:val="28"/>
        </w:rPr>
        <w:t xml:space="preserve"> Мамедова Шамси Аштраф кызы (30 баллов) – 9 класс МБОУ СОШ № 49; руководитель: учитель химии и биологии Поздеева Светлана Наилев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32"/>
          <w:szCs w:val="32"/>
          <w:u w:val="single"/>
        </w:rPr>
        <w:t>Секция № 3 (химия: 10 класс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убина Анастасия Александровна (33 балла) – 10 класс МБОУ СОШ № 71; руководитель: учитель химии первой квалификационной категории Пиляй Любовь Павлов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 присужда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ретье мест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пина Мария Борисовна (21 балл) – 10 класс МБОУ СОШ № 49; руководитель: учитель химии первой квалификационной категории Пиляй Любовь Павлов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лков Никита (20 баллов) – 10 класс МБОУ СОШ № 75/42; руководитель: учитель химии первой квалификационной категории Витухина Татьяна Викторовн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Секция № 3 (химия: 11 класс)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Куршина Наталья (30 баллов) – 11 класс МБОУ СОШ № 75/42; руководитель: учитель химии первой квалификационной категории Витухина Татьяна Викторов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>: Сторожева Кристина (26 баллов)</w:t>
      </w:r>
      <w:r>
        <w:rPr/>
        <w:t xml:space="preserve"> – </w:t>
      </w:r>
      <w:r>
        <w:rPr>
          <w:sz w:val="28"/>
          <w:szCs w:val="28"/>
        </w:rPr>
        <w:t>11 класс МБОУ СОШ № 75/42; руководитель: учитель химии первой квалификационной категории Витухина Татьяна Викторов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ретье место:</w:t>
      </w:r>
      <w:r>
        <w:rPr>
          <w:sz w:val="28"/>
          <w:szCs w:val="28"/>
          <w:u w:val="single"/>
        </w:rPr>
        <w:t xml:space="preserve"> не присуждат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Награждение победителей будет проходить 29 апреля 2016 г.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й научно-практической конференции </w:t>
      </w:r>
      <w:r>
        <w:rPr>
          <w:b/>
          <w:sz w:val="28"/>
          <w:szCs w:val="28"/>
        </w:rPr>
        <w:t>«ДОСТИЖЕНИЯ МОЛОДЫХ УЧЕНЫХ В ОБЛАСТИ ЕСТЕСТВЕННЫХ НАУК, МАТЕМАТИКИ И ИНФОРМАТИКИ» (ауд. 301, факультет естествознания, математики и информатики. Начало работы секции – 13.00 час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V. Наградить благодарственными письмами следующих педагогов, подготовивших участников олимпиады-конкурс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8"/>
          <w:szCs w:val="28"/>
        </w:rPr>
        <w:t>Пиляй Любовь Павловну – учителя химии первой квалификационной категории МБОУ СОШ №71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итухину Татьяну Викторовну – учителя химии первой квалификационной категории МБОУ СОШ № 75/42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еменову Ольгу Владимировну – учителя биологии первой квалификационной категории МБОУ СОШ № 75/42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брагимову Татьяну Михайловну – учителя биологии высшей квалификационной категории МАОУ «Лицей № 21» Артемовский городской округ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8"/>
          <w:szCs w:val="28"/>
        </w:rPr>
        <w:t>Поздееву Светлану Наилевна – учителя биологии и химии МБОУ СОШ №49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8"/>
          <w:szCs w:val="28"/>
        </w:rPr>
        <w:t>Кудрявцеву Екатерину Андреевну – учителя биологии первой квалификационной категории МБОУ СОШ №71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8"/>
          <w:szCs w:val="28"/>
        </w:rPr>
        <w:t>Шишкину Наталью Юрьевну – учителя биологии первой квалификационной категории МБОУ СОШ «ЦО № 1»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8"/>
          <w:szCs w:val="28"/>
        </w:rPr>
        <w:t>Стефанову Ольга Николаевна – учителя биологии и географии высшей квалификационной категории МБОУ СОШ № 85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8"/>
          <w:szCs w:val="28"/>
        </w:rPr>
        <w:t>Ежову Лидию Михайловну – учителя биологии и географии первой квалификационной категории МАОУ СОШ № 40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гневую Нину Ивановну – учителя химии первой квалификационной категории, МБОУ СОШ № 20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вину Лилию Валентиновну – учителя химии первой квалификационной категории, МБОУ СОШ №24.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кт. биол. наук, проф.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кан факультета естествознания,</w:t>
      </w:r>
      <w:r>
        <w:rPr/>
        <w:t xml:space="preserve"> </w:t>
      </w:r>
      <w:r>
        <w:rPr/>
        <w:drawing>
          <wp:inline distT="0" distB="0" distL="0" distR="0">
            <wp:extent cx="168211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математики и информатики                                                         Т. В. Жуй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-олимпиады практической направленности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 (8–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97"/>
        <w:gridCol w:w="2178"/>
        <w:gridCol w:w="904"/>
        <w:gridCol w:w="2388"/>
        <w:gridCol w:w="1239"/>
        <w:gridCol w:w="1240"/>
        <w:gridCol w:w="1240"/>
        <w:gridCol w:w="1240"/>
        <w:gridCol w:w="1240"/>
        <w:gridCol w:w="1240"/>
        <w:gridCol w:w="18"/>
      </w:tblGrid>
      <w:tr>
        <w:trPr>
          <w:trHeight w:val="3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х–30 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</w:t>
            </w:r>
          </w:p>
          <w:p>
            <w:pPr>
              <w:pStyle w:val="Normal"/>
              <w:jc w:val="center"/>
              <w:rPr/>
            </w:pPr>
            <w:r>
              <w:rPr/>
              <w:t>Мах –10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х–15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х–5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– 60 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ло Никита Олег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СОШ №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деева Светлана Наил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медова Шамси </w:t>
            </w:r>
            <w:r>
              <w:rPr/>
              <w:t>Ашраф кыз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СОШ №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Светлана Наил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розов Андрей Ильи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СОШ №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Светлана Наил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Влад Дмитри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СОШ №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Светлана Наил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динкина Екатери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СОШ №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Екатерина Андр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исов Иль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СОШ №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Екатерина Андр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"Центр образования №1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ишкина Наталья Юр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-олимпиады практической направленности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2 (10-11 класс)</w:t>
      </w:r>
    </w:p>
    <w:tbl>
      <w:tblPr>
        <w:tblW w:w="15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97"/>
        <w:gridCol w:w="2178"/>
        <w:gridCol w:w="904"/>
        <w:gridCol w:w="2388"/>
        <w:gridCol w:w="1423"/>
        <w:gridCol w:w="1423"/>
        <w:gridCol w:w="1423"/>
        <w:gridCol w:w="1423"/>
        <w:gridCol w:w="1405"/>
        <w:gridCol w:w="18"/>
      </w:tblGrid>
      <w:tr>
        <w:trPr>
          <w:trHeight w:val="3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х–19 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</w:t>
            </w:r>
          </w:p>
          <w:p>
            <w:pPr>
              <w:pStyle w:val="Normal"/>
              <w:jc w:val="center"/>
              <w:rPr/>
            </w:pPr>
            <w:r>
              <w:rPr/>
              <w:t>Мах –28 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х–15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х – 62 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Екатер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ова О.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ворухин Андр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  <w:r>
              <w:rPr>
                <w:color w:val="000000"/>
              </w:rPr>
              <w:t>75/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О. В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ырнова Эвел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  <w:r>
              <w:rPr>
                <w:color w:val="000000"/>
              </w:rPr>
              <w:t>75/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О. В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рмакова Кристина Павл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Л.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шина Натал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  <w:r>
              <w:rPr>
                <w:color w:val="000000"/>
              </w:rPr>
              <w:t>75/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О. В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аев Арт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  <w:r>
              <w:rPr>
                <w:color w:val="000000"/>
              </w:rPr>
              <w:t>75/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О. В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влова Кс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ова О.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ина Анастасия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СОШ №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Е.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ко Дар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ова О.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рдеева Крист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  <w:r>
              <w:rPr>
                <w:color w:val="000000"/>
              </w:rPr>
              <w:t>75/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 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а Анастасия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СОШ №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Е.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 Генри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  <w:r>
              <w:rPr>
                <w:color w:val="000000"/>
              </w:rPr>
              <w:t>75/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О. В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Я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ова О.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арина Александ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21» Артемовский окру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Т.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48"/>
        <w:gridCol w:w="1253"/>
        <w:gridCol w:w="1276"/>
        <w:gridCol w:w="1417"/>
        <w:gridCol w:w="1418"/>
        <w:gridCol w:w="1842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х 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х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1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мах 3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сов Илья Андр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единкина Екатерина Витал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хтиёр Фархунда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било Ник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Шамси Аштраф кыз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лимпиады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5"/>
        <w:gridCol w:w="1760"/>
        <w:gridCol w:w="1434"/>
        <w:gridCol w:w="1297"/>
        <w:gridCol w:w="1417"/>
        <w:gridCol w:w="1418"/>
        <w:gridCol w:w="1798"/>
        <w:gridCol w:w="1462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х 5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5 бал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15 бал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мах 3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ев Арт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75/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деева Крист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75/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ов Ники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75/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занцева Диана Станислав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рзыкулова Дарина Жумабек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ирокова Александра Алекс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ина Мар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бина Анастаси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лимпиады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 (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5"/>
        <w:gridCol w:w="1985"/>
        <w:gridCol w:w="1271"/>
        <w:gridCol w:w="1380"/>
        <w:gridCol w:w="1299"/>
        <w:gridCol w:w="1548"/>
        <w:gridCol w:w="1788"/>
        <w:gridCol w:w="1581"/>
        <w:gridCol w:w="140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5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5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5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х 5 балл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15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мах 35 бал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шин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75/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75/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Arial Unicode MS" w:hAnsi="Liberation Serif;Arial Unicode MS" w:eastAsia="Trebuchet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33:00Z</dcterms:created>
  <dc:creator>ТАНЯ</dc:creator>
  <dc:description/>
  <cp:keywords/>
  <dc:language>en-US</dc:language>
  <cp:lastModifiedBy>User</cp:lastModifiedBy>
  <cp:lastPrinted>2015-03-27T18:24:00Z</cp:lastPrinted>
  <dcterms:modified xsi:type="dcterms:W3CDTF">2016-04-21T14:33:00Z</dcterms:modified>
  <cp:revision>2</cp:revision>
  <dc:subject/>
  <dc:title>  Результаты олимпиады по биологии (8-9 класс)</dc:title>
</cp:coreProperties>
</file>